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3/09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0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23/09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Ulaşım Dairesi Başkanlığı’nın 23/09/2016 tarih ve 15546720-010.03-E.4000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ersin Büyükşehir Belediye Meclisi’nin 13/05/2016 tarih ve 436 - 437 sayılı kararları ile yürürlüğe girmiş olan “T - M ve H Serisi Plakalar ile İlgili Yönetmelikler”in günümüz şartlarına uyarlanarak, ilgili yönetmeliklerde revizyon yapılması </w:t>
      </w:r>
      <w:r>
        <w:rPr>
          <w:bCs/>
          <w:sz w:val="24"/>
          <w:szCs w:val="24"/>
        </w:rPr>
        <w:t xml:space="preserve">ile ilgili teklifin gündeme alınarak, </w:t>
      </w:r>
      <w:r>
        <w:rPr>
          <w:b/>
          <w:bCs/>
          <w:sz w:val="24"/>
          <w:szCs w:val="24"/>
        </w:rPr>
        <w:t>Plan ve Bütçe 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9-23T16:11:00Z</cp:lastPrinted>
  <dcterms:modified xsi:type="dcterms:W3CDTF">2016-09-23T13:11:00Z</dcterms:modified>
  <cp:revision>91</cp:revision>
  <dc:subject/>
  <dc:title/>
</cp:coreProperties>
</file>